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t>14.05.2025 г.</w:t>
      </w:r>
      <w:r>
        <w:rPr/>
        <w:tab/>
        <w:tab/>
        <w:tab/>
        <w:tab/>
        <w:tab/>
        <w:tab/>
        <w:tab/>
        <w:tab/>
        <w:t xml:space="preserve">                       №  </w:t>
      </w:r>
      <w:r>
        <w:rPr>
          <w:sz w:val="28"/>
          <w:szCs w:val="28"/>
          <w:u w:val="single"/>
        </w:rPr>
        <w:t>564</w:t>
      </w: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одготов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к осенне-зимнему пери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8 августа 2024 г. № 311-Ф3                         «О внесении изменений в Федеральный закон «О теплоснабжении», с учетом требований новых Правил обеспечения готовности к отопительному периоду, утвержденных Приказом Минэнерго России от 13.11.2024 № 2234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Уставом МО Сертолово, в целях своевременной подготовки объектов жилищно – коммунального хозяйства и топливно-энергетического комплекса, расположенных на территории МО Сертолово, к бесперебойной работе в осенне-зимний период 2025-2026 годов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одготовки муниципального образования Сертоловское городское поселение Всеволожского муниципального района Ленинградской области к отопительному периоду 2025 – 2026 годов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 – председателя комитета ЖКХ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В.В. Васил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ind w:right="2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                                                                                                                                                                        МО Сертолово                                                                                                                                                                                                 от «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Calibri"/>
                <w:sz w:val="28"/>
                <w:szCs w:val="28"/>
                <w:u w:val="single"/>
              </w:rPr>
              <w:t>14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>мая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u w:val="single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г. № </w:t>
            </w:r>
            <w:r>
              <w:rPr>
                <w:rFonts w:eastAsia="Calibri"/>
                <w:sz w:val="28"/>
                <w:szCs w:val="28"/>
                <w:u w:val="single"/>
              </w:rPr>
              <w:t>564</w:t>
            </w:r>
          </w:p>
        </w:tc>
      </w:tr>
    </w:tbl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  <w:br/>
        <w:t>подготовки муниципального образования Сертоловское городское поселение</w:t>
        <w:br/>
        <w:t>Всеволожского муниципального района Ленинградской области к отопительному периоду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прохождения трех предыдущих отопительных пери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топительный период 2021-2022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3</w:t>
      </w:r>
    </w:p>
    <w:p>
      <w:pPr>
        <w:pStyle w:val="Normal"/>
        <w:rPr/>
      </w:pPr>
      <w:r>
        <w:rPr>
          <w:sz w:val="28"/>
          <w:szCs w:val="28"/>
        </w:rPr>
        <w:t>Длительность отопительного периода, сутки: 245 (16.09.2021-19.05.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топительный период 2022-2023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31 (22.09.2022-11.05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опительный период 2023-2024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23 (04.10.2023-14.05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топительный период 2024-202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30 (01.10.2024 -19.05.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годные услов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редняя температура наружного воздуха за отопительный период,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992"/>
        <w:gridCol w:w="1128"/>
        <w:gridCol w:w="992"/>
        <w:gridCol w:w="1134"/>
        <w:gridCol w:w="851"/>
        <w:gridCol w:w="992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3. План подготовки к отопительному периоду 2025 – 2026 г. г.</w:t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2234"/>
        <w:gridCol w:w="1838"/>
      </w:tblGrid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порядка (план) действий по ликвидации последствий аварийных ситуаций в сфере теплоснабжения в муниципальном образовани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подготовки к отопительному периоду муниципа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5.05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6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иссии по обеспечению готовности к отопительному пери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20 календарных дней до дня начала оценки готов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ЕТО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9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ЕТО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0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ЕТО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аспорта обеспечения готовности к отопительному периоду 2025-2026 г.г. для потребителей тепловой энерг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5.09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ЕТО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1.11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аспорта обеспечения готовности муниципального образования к отопительному периоду 2025-2026 г.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0.11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1:00Z</dcterms:created>
  <dc:creator>1</dc:creator>
  <dc:description/>
  <cp:keywords/>
  <dc:language>en-US</dc:language>
  <cp:lastModifiedBy>EVGEN</cp:lastModifiedBy>
  <cp:lastPrinted>2022-06-22T15:44:00Z</cp:lastPrinted>
  <dcterms:modified xsi:type="dcterms:W3CDTF">2025-05-14T14:06:00Z</dcterms:modified>
  <cp:revision>42</cp:revision>
  <dc:subject/>
  <dc:title> </dc:title>
</cp:coreProperties>
</file>